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5"/>
        <w:gridCol w:w="1157"/>
        <w:gridCol w:w="2128"/>
        <w:gridCol w:w="8048"/>
        <w:gridCol w:w="2172"/>
      </w:tblGrid>
      <w:tr>
        <w:trPr>
          <w:tblHeader w:val="true"/>
        </w:trPr>
        <w:tc>
          <w:tcPr>
            <w:tcW w:w="157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「在地遊學‧發現台灣－</w:t>
            </w:r>
            <w:r>
              <w:rPr>
                <w:rFonts w:eastAsia="標楷體"/>
                <w:b/>
                <w:sz w:val="32"/>
                <w:szCs w:val="32"/>
              </w:rPr>
              <w:t>Discover Formosa</w:t>
            </w:r>
            <w:r>
              <w:rPr>
                <w:rFonts w:cs="標楷體" w:eastAsia="標楷體"/>
                <w:b/>
                <w:sz w:val="32"/>
                <w:szCs w:val="32"/>
              </w:rPr>
              <w:t>」</w:t>
            </w:r>
            <w:r>
              <w:rPr>
                <w:rFonts w:eastAsia="標楷體"/>
                <w:b/>
                <w:sz w:val="32"/>
                <w:szCs w:val="32"/>
              </w:rPr>
              <w:t>100</w:t>
            </w:r>
            <w:r>
              <w:rPr>
                <w:rFonts w:cs="標楷體" w:eastAsia="標楷體"/>
                <w:b/>
                <w:sz w:val="32"/>
                <w:szCs w:val="32"/>
              </w:rPr>
              <w:t>條遊學路線一覽表（北區</w:t>
            </w:r>
            <w:r>
              <w:rPr>
                <w:rFonts w:eastAsia="標楷體"/>
                <w:b/>
                <w:sz w:val="32"/>
                <w:szCs w:val="32"/>
              </w:rPr>
              <w:t>30</w:t>
            </w:r>
            <w:r>
              <w:rPr>
                <w:rFonts w:cs="標楷體" w:eastAsia="標楷體"/>
                <w:b/>
                <w:sz w:val="32"/>
                <w:szCs w:val="32"/>
              </w:rPr>
              <w:t>條遊學路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b/>
                <w:sz w:val="32"/>
                <w:szCs w:val="32"/>
              </w:rPr>
              <w:t>001~030</w:t>
            </w:r>
            <w:r>
              <w:rPr>
                <w:rFonts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縣市鄉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路線名稱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遊學路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特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隆市中正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和平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戀戀碧灣和平島遊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和平島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阿拉寶灣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八尺門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原住民文化會館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天后宮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浮雲寺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社靈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古蹟、地質、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3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隆市中正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濱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漫步山海走訪龍岡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龍岡步道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槓子寮砲台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碧砂漁港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八斗子漁港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望海漁港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潮境公園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然、古蹟、遊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3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隆市仁愛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尚智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悠遊石硬港煤田道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古蹟巷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崁仔頂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南榮河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紅淡山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廟口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中正公園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海門天險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港口遊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古蹟、民俗、景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3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隆市中山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13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德和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米砲台觀海賞鷹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白米甕砲台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協和發電廠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外木山步道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大武崙澳仔漁村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代天宮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臥虎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然、歷史、古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3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北縣萬里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野柳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角樂園賞鳥探岩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野柳漁港－地質公園－保安宮－林添禎樓－野柳岬－海洋世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然、地質、景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3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北縣新店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屈尺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濛濛屈尺水岸遊學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粗坑直潭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花園農場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屈尺特色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濛濛水岸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廣興燕湖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翡翠龜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文、溪流、景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132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北縣鶯歌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昌福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鶯歌瓷都文化體驗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鶯歌陶瓷博物館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台華陶瓷藝術創作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陶瓷老街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文化老街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鶯歌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史、特產、藝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3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北縣淡水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泰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滬尾文化生態巡禮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紅樹林</w:t>
            </w:r>
            <w:r>
              <w:rPr>
                <w:rFonts w:cs="標楷體" w:eastAsia="標楷體"/>
              </w:rPr>
              <w:t>探索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老街尋根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洋樓巡禮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山海對話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農場巡禮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大屯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態、歷史、古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3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北市北投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湖田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蝶飛花舞嬉遊湖田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龍鳳谷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陽明山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陽明書屋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湖田國小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小油坑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夢幻湖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冷水坑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擎天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山脈、歷史、地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3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北市士林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溪山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溪山清曉故宮寶藏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故宮博物院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順益原住民博物館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雙溪自然公園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聖人瀑布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坪頂古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文、歷史、部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3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北市大安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龍安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瑠公文化圳蹟巡禮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自來水博物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台灣大學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</w:rPr>
              <w:t>瑠公圳遺址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龍安國小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紫藤廬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大安森林</w:t>
            </w:r>
            <w:r>
              <w:rPr>
                <w:rFonts w:cs="標楷體" w:eastAsia="標楷體"/>
                <w:bCs/>
              </w:rPr>
              <w:t>公園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教、建築、遊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3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北市大同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龍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北古城孔廟風華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大龍國小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台北孔廟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保安宮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迪化老街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霞海城隍廟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大稻埕碼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史、古蹟、民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3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北市北投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化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北投湯花懷古之戀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地熱谷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新北投公園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北投溫泉博物館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凱達格蘭文化館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標楷體" w:eastAsia="標楷體"/>
                <w:bCs/>
              </w:rPr>
              <w:t>貴子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然、人文、景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7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桃園縣復興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霞雲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角板溪流綠光幽徑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蝙蝠洞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角板山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東眼綠光幽徑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復興吊橋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羅浮橋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羅浮原住民織布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山脈、自然、景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7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桃園縣大溪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75" w:right="-45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大溪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溪老街崁津飛虹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和平老街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福仁宮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石板古道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中正公園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大溪藝文之家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新南老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史、古蹟、文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75" w:right="-170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桃園縣桃園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北門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cs="標楷體" w:eastAsia="標楷體"/>
              </w:rPr>
              <w:t>桃林鐵路古蹟巡禮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景福宮</w:t>
            </w:r>
            <w:r>
              <w:rPr>
                <w:rFonts w:ascii="新細明體;PMingLiU" w:hAnsi="新細明體;PMingLiU" w:cs="新細明體;PMingLiU"/>
              </w:rPr>
              <w:t>－－</w:t>
            </w:r>
            <w:r>
              <w:rPr>
                <w:rFonts w:cs="標楷體" w:eastAsia="標楷體"/>
              </w:rPr>
              <w:t>鴻福寺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桃林鐵路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忠烈祠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孔廟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  <w:bCs/>
              </w:rPr>
              <w:t>虎頭山</w:t>
            </w:r>
            <w:r>
              <w:rPr>
                <w:rFonts w:cs="標楷體" w:eastAsia="標楷體"/>
              </w:rPr>
              <w:t>公園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春天農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古蹟、宗教、遊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7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竹縣五峰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桃山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桃山探秘泰雅風情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桃山生態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部落音樂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工藝文化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清泉溫泉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霞喀羅步道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白蘭部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教、部落、生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7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竹縣關西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錦山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西錦山生態之旅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關西天主堂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錦山國小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金錦義民廟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綠光步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俗、景觀、遊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7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竹縣新埔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埔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義民客家宗教探索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義民廟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劉家雙堂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柿餅之鄉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福祥多肉</w:t>
            </w:r>
            <w:r>
              <w:rPr>
                <w:rFonts w:cs="標楷體" w:eastAsia="標楷體"/>
                <w:bCs/>
              </w:rPr>
              <w:t>植物園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溪畔迎風自由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史、特產、遊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7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竹縣湖口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湖口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湖口老街文化踏查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老湖口天主堂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老湖口社區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湖口老街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老</w:t>
            </w:r>
            <w:r>
              <w:rPr>
                <w:rFonts w:cs="標楷體" w:eastAsia="標楷體"/>
                <w:bCs/>
              </w:rPr>
              <w:t>湖口</w:t>
            </w:r>
            <w:r>
              <w:rPr>
                <w:rFonts w:cs="標楷體" w:eastAsia="標楷體"/>
              </w:rPr>
              <w:t>三元宮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金獅步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宗教、古蹟、遊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7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竹縣橫山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灣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灣思古懷舊之旅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內灣戲院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傳統街屋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內灣車站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東窩溪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內灣吊橋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南窩田園古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古蹟、人文、建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竹市北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寮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寮風情海岸探行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富美宮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漁港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海天一線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紅樹林公園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海岸風情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海山漁港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南港賞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景觀、特產、生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7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竹市香山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隘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隘荔紅稻香風情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東窯太子宮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春記休閒農園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景觀大道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  <w:bCs/>
              </w:rPr>
              <w:t>寶山鄉</w:t>
            </w:r>
            <w:r>
              <w:rPr>
                <w:rFonts w:cs="標楷體" w:eastAsia="標楷體"/>
              </w:rPr>
              <w:t>深井村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南隘國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文、景觀、遊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竹市東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竹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玻璃城堡竹塹采風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玻璃工藝博物館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十八尖山賞花行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古奇峰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  <w:bCs/>
              </w:rPr>
              <w:t>青草湖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孝子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古蹟、景觀、藝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3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江縣東引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東引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東引賞燈觀潮之旅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燈塔步道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烈女義坑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一線天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安東坑道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燕秀潮音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海現龍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然、景觀、遊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3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江縣南竿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介壽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竿坑道聚落訪勝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馬祖酒廠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八八坑道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津沙聚落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Style w:val="Threadtext1"/>
                <w:rFonts w:ascii="Times New Roman" w:hAnsi="Times New Roman" w:cs="標楷體" w:eastAsia="標楷體"/>
                <w:color w:val="000000"/>
              </w:rPr>
              <w:t>仁愛社區</w:t>
            </w:r>
            <w:r>
              <w:rPr>
                <w:rStyle w:val="Threadtext1"/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標楷體" w:eastAsia="標楷體"/>
              </w:rPr>
              <w:t>馬祖天后宮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民俗文物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文、歷史、古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3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江縣北竿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北竿</w:t>
            </w:r>
            <w:r>
              <w:rPr>
                <w:rFonts w:cs="標楷體" w:eastAsia="標楷體"/>
              </w:rPr>
              <w:t>芹壁聚落</w:t>
            </w:r>
            <w:r>
              <w:rPr>
                <w:rFonts w:cs="標楷體" w:eastAsia="標楷體"/>
              </w:rPr>
              <w:t>之旅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kern w:val="0"/>
              </w:rPr>
              <w:t>坂里沙灘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Style w:val="Threadtext1"/>
                <w:rFonts w:ascii="Times New Roman" w:hAnsi="Times New Roman" w:cs="標楷體" w:eastAsia="標楷體"/>
                <w:color w:val="000000"/>
              </w:rPr>
              <w:t>壁山觀景</w:t>
            </w:r>
            <w:r>
              <w:rPr>
                <w:rStyle w:val="Threadtext1"/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Style w:val="Threadtext1"/>
                <w:rFonts w:ascii="Times New Roman" w:hAnsi="Times New Roman" w:cs="標楷體" w:eastAsia="標楷體"/>
                <w:color w:val="000000"/>
              </w:rPr>
              <w:t>大坵賞鷗</w:t>
            </w:r>
            <w:r>
              <w:rPr>
                <w:rStyle w:val="Threadtext1"/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標楷體" w:eastAsia="標楷體"/>
                <w:kern w:val="0"/>
              </w:rPr>
              <w:t>戰爭和平公園</w:t>
            </w:r>
            <w:r>
              <w:rPr>
                <w:rFonts w:ascii="新細明體;PMingLiU" w:hAnsi="新細明體;PMingLiU" w:cs="新細明體;PMingLiU"/>
                <w:kern w:val="0"/>
              </w:rPr>
              <w:t>－</w:t>
            </w:r>
            <w:r>
              <w:rPr>
                <w:rFonts w:cs="標楷體" w:eastAsia="標楷體"/>
              </w:rPr>
              <w:t>芹壁聚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古蹟、生態、歷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門縣金城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正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城古厝風情踏查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魁星樓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總兵署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金城坑道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莒光樓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文臺古塔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翟山坑道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水頭聚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古蹟、景觀、建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門縣金城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城國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城南門山海生態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雄獅堡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海濱公園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金水學堂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碉堡藝術坑道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  <w:bCs/>
              </w:rPr>
              <w:t>水頭</w:t>
            </w:r>
            <w:r>
              <w:rPr>
                <w:rFonts w:cs="標楷體" w:eastAsia="標楷體"/>
              </w:rPr>
              <w:t>碼頭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稚暉公園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文、歷史、古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門縣金湖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湖國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太湖步道榕園之旅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太湖步道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中正公園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俞大維紀念館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八二三戰</w:t>
            </w:r>
            <w:r>
              <w:rPr>
                <w:rFonts w:cs="標楷體" w:eastAsia="標楷體"/>
                <w:bCs/>
              </w:rPr>
              <w:t>史館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榕園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eastAsia="標楷體"/>
              </w:rPr>
              <w:t>慰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然、人文、古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73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2"/>
        <w:gridCol w:w="1162"/>
        <w:gridCol w:w="2128"/>
        <w:gridCol w:w="8048"/>
        <w:gridCol w:w="2170"/>
      </w:tblGrid>
      <w:tr>
        <w:trPr>
          <w:tblHeader w:val="true"/>
        </w:trPr>
        <w:tc>
          <w:tcPr>
            <w:tcW w:w="157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「在地遊學‧發現台灣－</w:t>
            </w:r>
            <w:r>
              <w:rPr>
                <w:rFonts w:eastAsia="標楷體"/>
                <w:b/>
                <w:sz w:val="32"/>
                <w:szCs w:val="32"/>
              </w:rPr>
              <w:t>Discover Formosa</w:t>
            </w:r>
            <w:r>
              <w:rPr>
                <w:rFonts w:eastAsia="標楷體"/>
                <w:b/>
                <w:sz w:val="32"/>
                <w:szCs w:val="32"/>
              </w:rPr>
              <w:t>」</w:t>
            </w:r>
            <w:r>
              <w:rPr>
                <w:rFonts w:eastAsia="標楷體"/>
                <w:b/>
                <w:sz w:val="32"/>
                <w:szCs w:val="32"/>
              </w:rPr>
              <w:t>100</w:t>
            </w:r>
            <w:r>
              <w:rPr>
                <w:rFonts w:eastAsia="標楷體"/>
                <w:b/>
                <w:sz w:val="32"/>
                <w:szCs w:val="32"/>
              </w:rPr>
              <w:t>條遊學路線一覽表（中區</w:t>
            </w:r>
            <w:r>
              <w:rPr>
                <w:rFonts w:eastAsia="標楷體"/>
                <w:b/>
                <w:sz w:val="32"/>
                <w:szCs w:val="32"/>
              </w:rPr>
              <w:t>22</w:t>
            </w:r>
            <w:r>
              <w:rPr>
                <w:rFonts w:eastAsia="標楷體"/>
                <w:b/>
                <w:sz w:val="32"/>
                <w:szCs w:val="32"/>
              </w:rPr>
              <w:t>條遊學路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b/>
                <w:sz w:val="32"/>
                <w:szCs w:val="32"/>
              </w:rPr>
              <w:t>031~052</w:t>
            </w:r>
            <w:r>
              <w:rPr>
                <w:rFonts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編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縣市鄉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路線名稱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遊學路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特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苗栗縣三義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育英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義木雕藝術</w:t>
            </w:r>
            <w:r>
              <w:rPr>
                <w:rFonts w:cs="標楷體" w:eastAsia="標楷體"/>
              </w:rPr>
              <w:t>訪勝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九華山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挑炭古道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三義木雕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勝興火車站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龍騰斷橋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火炎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然、民俗、古蹟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苗栗縣通霄</w:t>
            </w:r>
            <w:r>
              <w:rPr>
                <w:rFonts w:cs="標楷體" w:eastAsia="標楷體"/>
              </w:rPr>
              <w:t>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埔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霄牧場海洋風情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蔡家古厝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藺草文化館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飛牛牧場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海洋</w:t>
            </w:r>
            <w:r>
              <w:rPr>
                <w:rFonts w:cs="標楷體" w:eastAsia="標楷體"/>
              </w:rPr>
              <w:t>館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過港貝化石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台灣水牛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教、遊憩、生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苗栗縣南庄</w:t>
            </w:r>
            <w:r>
              <w:rPr>
                <w:rFonts w:cs="標楷體" w:eastAsia="標楷體"/>
              </w:rPr>
              <w:t>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蓬萊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庄</w:t>
            </w:r>
            <w:r>
              <w:rPr>
                <w:rFonts w:cs="標楷體" w:eastAsia="標楷體"/>
              </w:rPr>
              <w:t>靈秀</w:t>
            </w:r>
            <w:r>
              <w:rPr>
                <w:rFonts w:cs="標楷體" w:eastAsia="標楷體"/>
              </w:rPr>
              <w:t>文化</w:t>
            </w:r>
            <w:r>
              <w:rPr>
                <w:rFonts w:cs="標楷體" w:eastAsia="標楷體"/>
              </w:rPr>
              <w:t>之旅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向天湖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南庄老街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蓬萊溪護魚步道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獅頭山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永和山水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部落、生態、遊憩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苗栗縣</w:t>
            </w:r>
            <w:r>
              <w:rPr>
                <w:rFonts w:cs="標楷體" w:eastAsia="標楷體"/>
              </w:rPr>
              <w:t>公館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礦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戀戀油鄉踏青尋莓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榖文化村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蠶業文化館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黃金小鎮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台灣油礦館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草莓文化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產、歷史、遊憩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中縣和平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博愛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15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松鶴谷關</w:t>
            </w:r>
            <w:r>
              <w:rPr>
                <w:rFonts w:cs="標楷體" w:eastAsia="標楷體"/>
              </w:rPr>
              <w:t>泰雅</w:t>
            </w:r>
            <w:r>
              <w:rPr>
                <w:rFonts w:cs="標楷體" w:eastAsia="標楷體"/>
              </w:rPr>
              <w:t>風情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松鶴長青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泰雅風情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八仙山景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谷關</w:t>
            </w:r>
            <w:r>
              <w:rPr>
                <w:rFonts w:cs="標楷體" w:eastAsia="標楷體"/>
              </w:rPr>
              <w:t>溫泉文化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捎</w:t>
            </w:r>
            <w:r>
              <w:rPr>
                <w:rFonts w:cs="標楷體" w:eastAsia="標楷體"/>
              </w:rPr>
              <w:t>來步道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谷關雙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遊憩、生態、景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中縣清水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美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美濕地生態探秘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水筆仔招潮蟹－莞草與候鳥－大安水</w:t>
            </w:r>
            <w:r>
              <w:rPr>
                <w:rFonts w:cs="標楷體" w:eastAsia="標楷體"/>
                <w:bCs/>
              </w:rPr>
              <w:t>簑衣</w:t>
            </w:r>
            <w:r>
              <w:rPr>
                <w:rFonts w:cs="標楷體" w:eastAsia="標楷體"/>
              </w:rPr>
              <w:t>－高美燈塔－高美植物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態、特產、宗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中縣后里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泰安</w:t>
            </w:r>
            <w:r>
              <w:rPr>
                <w:rFonts w:cs="標楷體" w:eastAsia="標楷體"/>
              </w:rPr>
              <w:t>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后里兩馬文化樂遊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后里馬場－后豐東豐鐵馬道－音樂故鄉－月眉－中社花海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泰安鐵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遊憩、人文、景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中市</w:t>
            </w:r>
            <w:r>
              <w:rPr>
                <w:rFonts w:cs="標楷體" w:eastAsia="標楷體"/>
              </w:rPr>
              <w:t>中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光復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中放送局</w:t>
            </w:r>
            <w:r>
              <w:rPr>
                <w:rFonts w:cs="標楷體" w:eastAsia="標楷體"/>
              </w:rPr>
              <w:t>建築</w:t>
            </w:r>
            <w:r>
              <w:rPr>
                <w:rFonts w:cs="標楷體" w:eastAsia="標楷體"/>
              </w:rPr>
              <w:t>賞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市政府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市役所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放送局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台中市長</w:t>
            </w:r>
            <w:r>
              <w:rPr>
                <w:rFonts w:cs="標楷體" w:eastAsia="標楷體"/>
                <w:bCs/>
              </w:rPr>
              <w:t>官邸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光復國小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柳原教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築、歷史、人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中市</w:t>
            </w:r>
            <w:r>
              <w:rPr>
                <w:rFonts w:cs="標楷體" w:eastAsia="標楷體"/>
              </w:rPr>
              <w:t>西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忠明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學美學珍奇之旅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</w:t>
            </w:r>
            <w:r>
              <w:rPr>
                <w:rFonts w:cs="標楷體" w:eastAsia="標楷體"/>
              </w:rPr>
              <w:t>自然科學博物館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忠明國小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國立</w:t>
            </w:r>
            <w:r>
              <w:rPr>
                <w:rFonts w:cs="標楷體" w:eastAsia="標楷體"/>
                <w:bCs/>
              </w:rPr>
              <w:t>臺灣</w:t>
            </w:r>
            <w:r>
              <w:rPr>
                <w:rFonts w:cs="標楷體" w:eastAsia="標楷體"/>
              </w:rPr>
              <w:t>美術館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台中</w:t>
            </w:r>
            <w:r>
              <w:rPr>
                <w:rFonts w:cs="標楷體" w:eastAsia="標楷體"/>
              </w:rPr>
              <w:t>文化</w:t>
            </w:r>
            <w:r>
              <w:rPr>
                <w:rFonts w:cs="標楷體" w:eastAsia="標楷體"/>
              </w:rPr>
              <w:t>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文、自然、藝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中市</w:t>
            </w:r>
            <w:r>
              <w:rPr>
                <w:rFonts w:cs="標楷體" w:eastAsia="標楷體"/>
              </w:rPr>
              <w:t>南屯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春安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綠川柳川揚風行旅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綠川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柳川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梅川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筏子溪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老樹根木工坊－</w:t>
            </w:r>
            <w:r>
              <w:rPr>
                <w:rFonts w:cs="標楷體" w:eastAsia="標楷體"/>
              </w:rPr>
              <w:t>春安國小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望高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溪流、藝術、景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中市</w:t>
            </w:r>
            <w:r>
              <w:rPr>
                <w:rFonts w:cs="標楷體" w:eastAsia="標楷體"/>
              </w:rPr>
              <w:t>北屯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軍功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麻芛漆藝生態</w:t>
            </w:r>
            <w:r>
              <w:rPr>
                <w:rFonts w:cs="標楷體" w:eastAsia="標楷體"/>
              </w:rPr>
              <w:t>大觀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木炭博物</w:t>
            </w:r>
            <w:r>
              <w:rPr>
                <w:rFonts w:cs="標楷體" w:eastAsia="標楷體"/>
              </w:rPr>
              <w:t>館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麻芛文物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台灣漆文化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  <w:bCs/>
              </w:rPr>
              <w:t>地震</w:t>
            </w:r>
            <w:r>
              <w:rPr>
                <w:rFonts w:cs="標楷體" w:eastAsia="標楷體"/>
              </w:rPr>
              <w:t>文化區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大坑螢火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態、人文、民俗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彰化縣彰化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山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卦山光水</w:t>
            </w:r>
            <w:r>
              <w:rPr>
                <w:rFonts w:cs="標楷體" w:eastAsia="標楷體"/>
              </w:rPr>
              <w:t>色舞雩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孔廟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八卦山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綠色營</w:t>
            </w:r>
            <w:r>
              <w:rPr>
                <w:rFonts w:cs="標楷體" w:eastAsia="標楷體"/>
              </w:rPr>
              <w:t>地成功營區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  <w:bCs/>
              </w:rPr>
              <w:t>扇形</w:t>
            </w:r>
            <w:r>
              <w:rPr>
                <w:rFonts w:cs="標楷體" w:eastAsia="標楷體"/>
              </w:rPr>
              <w:t>車庫與鐵道文化園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宗教、歷史、遊憩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彰化縣田尾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田尾</w:t>
            </w:r>
            <w:r>
              <w:rPr>
                <w:rFonts w:cs="標楷體" w:eastAsia="標楷體"/>
              </w:rPr>
              <w:t>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百花</w:t>
            </w:r>
            <w:r>
              <w:rPr>
                <w:rFonts w:cs="標楷體" w:eastAsia="標楷體"/>
              </w:rPr>
              <w:t>齊</w:t>
            </w:r>
            <w:r>
              <w:rPr>
                <w:rFonts w:cs="標楷體" w:eastAsia="標楷體"/>
              </w:rPr>
              <w:t>放菊</w:t>
            </w:r>
            <w:r>
              <w:rPr>
                <w:rFonts w:cs="標楷體" w:eastAsia="標楷體"/>
              </w:rPr>
              <w:t>海之旅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怡心園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田尾花卉批發市場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百花騎放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親子活</w:t>
            </w:r>
            <w:r>
              <w:rPr>
                <w:rFonts w:cs="標楷體" w:eastAsia="標楷體"/>
              </w:rPr>
              <w:t>動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電照菊</w:t>
            </w:r>
            <w:r>
              <w:rPr>
                <w:rFonts w:cs="標楷體" w:eastAsia="標楷體"/>
              </w:rPr>
              <w:t>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遊憩、景觀、生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彰化縣鹿港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鹿港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鹿港曲巷</w:t>
            </w:r>
            <w:r>
              <w:rPr>
                <w:rFonts w:cs="標楷體" w:eastAsia="標楷體"/>
              </w:rPr>
              <w:t>古樓尋幽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興化懷古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曲巷冬晴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宜樓掬月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新宮讀碑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甕牆斜陽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鐘樓擷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俗、古蹟、歷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彰化縣溪湖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湖南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悠遊綠</w:t>
            </w:r>
            <w:r>
              <w:rPr>
                <w:rFonts w:cs="標楷體" w:eastAsia="標楷體"/>
              </w:rPr>
              <w:t>原溪湖</w:t>
            </w:r>
            <w:r>
              <w:rPr>
                <w:rFonts w:cs="標楷體" w:eastAsia="標楷體"/>
              </w:rPr>
              <w:t>遊蹤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巫厝石鵝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糖廠懷舊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綠意湖南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  <w:bCs/>
              </w:rPr>
              <w:t>軍機</w:t>
            </w:r>
            <w:r>
              <w:rPr>
                <w:rFonts w:cs="標楷體" w:eastAsia="標楷體"/>
              </w:rPr>
              <w:t>公園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百年溪</w:t>
            </w:r>
            <w:r>
              <w:rPr>
                <w:rFonts w:cs="標楷體" w:eastAsia="標楷體"/>
              </w:rPr>
              <w:t>湖國</w:t>
            </w:r>
            <w:r>
              <w:rPr>
                <w:rFonts w:cs="標楷體" w:eastAsia="標楷體"/>
              </w:rPr>
              <w:t>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史、生態、遊憩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</w:t>
            </w:r>
            <w:r>
              <w:rPr>
                <w:rFonts w:cs="標楷體" w:eastAsia="標楷體"/>
              </w:rPr>
              <w:t>投</w:t>
            </w:r>
            <w:r>
              <w:rPr>
                <w:rFonts w:cs="標楷體" w:eastAsia="標楷體"/>
              </w:rPr>
              <w:t>縣鹿谷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湖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杉林幽瀑</w:t>
            </w:r>
            <w:r>
              <w:rPr>
                <w:rFonts w:cs="標楷體" w:eastAsia="標楷體"/>
              </w:rPr>
              <w:t>鹿谷</w:t>
            </w:r>
            <w:r>
              <w:rPr>
                <w:rFonts w:cs="標楷體" w:eastAsia="標楷體"/>
              </w:rPr>
              <w:t>尋美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內湖國小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溪頭森林</w:t>
            </w:r>
            <w:r>
              <w:rPr>
                <w:rFonts w:eastAsia="標楷體"/>
              </w:rPr>
              <w:t>－</w:t>
            </w:r>
            <w:hyperlink r:id="rId3">
              <w:r>
                <w:rPr>
                  <w:rStyle w:val="InternetLink"/>
                  <w:rFonts w:cs="標楷體" w:eastAsia="標楷體"/>
                  <w:bCs/>
                </w:rPr>
                <w:t>杉林溪</w:t>
              </w:r>
              <w:r>
                <w:rPr>
                  <w:rStyle w:val="InternetLink"/>
                  <w:rFonts w:cs="標楷體" w:eastAsia="標楷體"/>
                </w:rPr>
                <w:t>森林</w:t>
              </w:r>
            </w:hyperlink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小半天雙瀑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鹿谷三生緣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態、自然、遊憩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投縣國姓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港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北港</w:t>
            </w:r>
            <w:r>
              <w:rPr>
                <w:rFonts w:cs="標楷體" w:eastAsia="標楷體"/>
              </w:rPr>
              <w:t>清流</w:t>
            </w:r>
            <w:r>
              <w:rPr>
                <w:rFonts w:cs="標楷體" w:eastAsia="標楷體"/>
              </w:rPr>
              <w:t>水岸文化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茄冬神木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糯米橋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文史工作室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泰雅渡假村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蕙蓀林場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清流部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史、古蹟、部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投縣水里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郡坑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綠</w:t>
            </w:r>
            <w:r>
              <w:rPr>
                <w:rFonts w:cs="標楷體" w:eastAsia="標楷體"/>
              </w:rPr>
              <w:t>水青山小鎮</w:t>
            </w:r>
            <w:r>
              <w:rPr>
                <w:rFonts w:cs="標楷體" w:eastAsia="標楷體"/>
              </w:rPr>
              <w:t>遊學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綠色隧道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集集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特有</w:t>
            </w:r>
            <w:r>
              <w:rPr>
                <w:rFonts w:cs="標楷體" w:eastAsia="標楷體"/>
                <w:bCs/>
              </w:rPr>
              <w:t>生物</w:t>
            </w:r>
            <w:r>
              <w:rPr>
                <w:rFonts w:cs="標楷體" w:eastAsia="標楷體"/>
              </w:rPr>
              <w:t>中心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玉山國家公園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水里蛇窯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水里鵲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態、歷史、人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投縣埔里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光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灣中心南光山林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牛耳石雕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廣興紙寮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  <w:bCs/>
              </w:rPr>
              <w:t>酒廠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龍南漆器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中心碑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花卉中心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中台禪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藝術、人文、宗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雲林縣古坑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山峰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古坑</w:t>
            </w:r>
            <w:r>
              <w:rPr>
                <w:rFonts w:cs="標楷體" w:eastAsia="標楷體"/>
              </w:rPr>
              <w:t>山峰文化</w:t>
            </w:r>
            <w:r>
              <w:rPr>
                <w:rFonts w:cs="標楷體" w:eastAsia="標楷體"/>
              </w:rPr>
              <w:t>飄香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綠色隧道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石頭公園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  <w:bCs/>
              </w:rPr>
              <w:t>松柏</w:t>
            </w:r>
            <w:r>
              <w:rPr>
                <w:rFonts w:cs="標楷體" w:eastAsia="標楷體"/>
              </w:rPr>
              <w:t>溪景觀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咖啡農場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地質景觀區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生態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藝術、特產、景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雲林縣林內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功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山五營精緻茶園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黃山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五營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古墓群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百年芒果樹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坪頂茶園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坪頂遺址</w:t>
            </w:r>
            <w:r>
              <w:rPr>
                <w:rFonts w:cs="標楷體" w:eastAsia="標楷體"/>
              </w:rPr>
              <w:t>－</w:t>
            </w:r>
            <w:r>
              <w:rPr>
                <w:rFonts w:cs="標楷體" w:eastAsia="標楷體"/>
              </w:rPr>
              <w:t>坪頂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然、景觀、遊憩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雲林縣古坑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樟湖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樟湖藝術生態</w:t>
            </w:r>
            <w:r>
              <w:rPr>
                <w:rFonts w:cs="標楷體" w:eastAsia="標楷體"/>
              </w:rPr>
              <w:t>遊學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樟湖國小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賴氏古厝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樟湖步道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造紙遺跡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最老</w:t>
            </w:r>
            <w:r>
              <w:rPr>
                <w:rFonts w:cs="標楷體" w:eastAsia="標楷體"/>
              </w:rPr>
              <w:t>古</w:t>
            </w:r>
            <w:r>
              <w:rPr>
                <w:rFonts w:cs="標楷體" w:eastAsia="標楷體"/>
              </w:rPr>
              <w:t>樹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最大</w:t>
            </w:r>
            <w:r>
              <w:rPr>
                <w:rFonts w:cs="標楷體" w:eastAsia="標楷體"/>
              </w:rPr>
              <w:t>化石河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文、地質、景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73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2"/>
        <w:gridCol w:w="1162"/>
        <w:gridCol w:w="2128"/>
        <w:gridCol w:w="8048"/>
        <w:gridCol w:w="2170"/>
      </w:tblGrid>
      <w:tr>
        <w:trPr>
          <w:tblHeader w:val="true"/>
        </w:trPr>
        <w:tc>
          <w:tcPr>
            <w:tcW w:w="157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「在地遊學‧發現台灣－</w:t>
            </w:r>
            <w:r>
              <w:rPr>
                <w:rFonts w:eastAsia="標楷體"/>
                <w:b/>
                <w:sz w:val="32"/>
                <w:szCs w:val="32"/>
              </w:rPr>
              <w:t>Discover Formosa</w:t>
            </w:r>
            <w:r>
              <w:rPr>
                <w:rFonts w:eastAsia="標楷體"/>
                <w:b/>
                <w:sz w:val="32"/>
                <w:szCs w:val="32"/>
              </w:rPr>
              <w:t>」</w:t>
            </w:r>
            <w:r>
              <w:rPr>
                <w:rFonts w:eastAsia="標楷體"/>
                <w:b/>
                <w:sz w:val="32"/>
                <w:szCs w:val="32"/>
              </w:rPr>
              <w:t>100</w:t>
            </w:r>
            <w:r>
              <w:rPr>
                <w:rFonts w:eastAsia="標楷體"/>
                <w:b/>
                <w:sz w:val="32"/>
                <w:szCs w:val="32"/>
              </w:rPr>
              <w:t>條遊學路線一覽表（南區</w:t>
            </w:r>
            <w:r>
              <w:rPr>
                <w:rFonts w:eastAsia="標楷體"/>
                <w:b/>
                <w:sz w:val="32"/>
                <w:szCs w:val="32"/>
              </w:rPr>
              <w:t>30</w:t>
            </w:r>
            <w:r>
              <w:rPr>
                <w:rFonts w:eastAsia="標楷體"/>
                <w:b/>
                <w:sz w:val="32"/>
                <w:szCs w:val="32"/>
              </w:rPr>
              <w:t>條遊學路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b/>
                <w:sz w:val="32"/>
                <w:szCs w:val="32"/>
              </w:rPr>
              <w:t>053~082</w:t>
            </w:r>
            <w:r>
              <w:rPr>
                <w:rFonts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編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縣市鄉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路線名稱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6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遊學路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特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義縣</w:t>
            </w:r>
            <w:r>
              <w:rPr>
                <w:rFonts w:cs="標楷體" w:eastAsia="標楷體"/>
              </w:rPr>
              <w:t>番路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cs="標楷體" w:eastAsia="標楷體"/>
              </w:rPr>
              <w:t>竹崎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阿里山鐵路深度行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竹崎火車站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真武廟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天長地久橋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觸口斷層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黎明國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文、地質、景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義縣</w:t>
            </w:r>
            <w:r>
              <w:rPr>
                <w:rFonts w:cs="標楷體" w:eastAsia="標楷體"/>
              </w:rPr>
              <w:t>竹崎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cs="標楷體" w:eastAsia="標楷體"/>
              </w:rPr>
              <w:t>下楫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奮起湖山水雲戀曲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奮起湖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奮起湖老街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奮起湖車站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港口宮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鰲鼓分校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鰲鼓濕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文、自然、景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義市西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同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諸羅</w:t>
            </w:r>
            <w:r>
              <w:rPr>
                <w:rFonts w:cs="標楷體" w:eastAsia="標楷體"/>
              </w:rPr>
              <w:t>藝文美食</w:t>
            </w:r>
            <w:r>
              <w:rPr>
                <w:rFonts w:cs="標楷體" w:eastAsia="標楷體"/>
              </w:rPr>
              <w:t>遊學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城隍廟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紅毛井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中央噴水池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文化夜市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中正公園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鐵道藝術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古蹟、歷史、人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義市西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育人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太陽花田</w:t>
            </w:r>
            <w:r>
              <w:rPr>
                <w:rFonts w:cs="標楷體" w:eastAsia="標楷體"/>
              </w:rPr>
              <w:t>園農家樂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諸羅鳥榕王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田園焢窯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水上機場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北迴歸線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再耕園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港坪運動公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景觀、人文、自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義市東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潭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空彩繪</w:t>
            </w:r>
            <w:r>
              <w:rPr>
                <w:rFonts w:cs="標楷體" w:eastAsia="標楷體"/>
              </w:rPr>
              <w:t>蘭潭遊學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蘭潭步道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蘭潭校區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彌陀寺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二二八紀念公園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史蹟資料館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射日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然、歷史、生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義市東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嘉北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義</w:t>
            </w:r>
            <w:r>
              <w:rPr>
                <w:rFonts w:cs="新細明體;PMingLiU" w:eastAsia="標楷體"/>
                <w:kern w:val="0"/>
              </w:rPr>
              <w:t>古蹟懷舊文化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北門驛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文化中心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交趾陶館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嘉義市立博物館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嘉義監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文、藝術、景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南縣</w:t>
            </w:r>
            <w:r>
              <w:rPr>
                <w:rFonts w:cs="標楷體" w:eastAsia="標楷體"/>
              </w:rPr>
              <w:t>鹽水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鹽水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鹽水武廟歷史風情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鹽水港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鹽水古城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鹽水小吃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鹽水民俗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七股潟湖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詩路木棉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史、古蹟、人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南縣</w:t>
            </w:r>
            <w:r>
              <w:rPr>
                <w:rFonts w:cs="標楷體" w:eastAsia="標楷體"/>
              </w:rPr>
              <w:t>佳里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正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鹽埕</w:t>
            </w:r>
            <w:r>
              <w:rPr>
                <w:rFonts w:cs="標楷體" w:eastAsia="標楷體"/>
              </w:rPr>
              <w:t>阡陌</w:t>
            </w:r>
            <w:r>
              <w:rPr>
                <w:rFonts w:cs="標楷體" w:eastAsia="標楷體"/>
              </w:rPr>
              <w:t>體驗之旅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蕭壠文化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北頭文物館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學甲交趾陶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南鯤鯓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烏腳</w:t>
            </w:r>
            <w:r>
              <w:rPr>
                <w:rFonts w:cs="標楷體" w:eastAsia="標楷體"/>
                <w:bCs/>
              </w:rPr>
              <w:t>病</w:t>
            </w:r>
            <w:r>
              <w:rPr>
                <w:rFonts w:cs="標楷體" w:eastAsia="標楷體"/>
                <w:bCs/>
              </w:rPr>
              <w:t>博物館</w:t>
            </w:r>
            <w:r>
              <w:rPr>
                <w:rFonts w:eastAsia="標楷體"/>
                <w:bCs/>
              </w:rPr>
              <w:t>－鹽田</w:t>
            </w:r>
            <w:r>
              <w:rPr>
                <w:rFonts w:cs="標楷體" w:eastAsia="標楷體"/>
                <w:bCs/>
              </w:rPr>
              <w:t>潟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教、宗教、生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南縣</w:t>
            </w:r>
            <w:r>
              <w:rPr>
                <w:rFonts w:cs="標楷體" w:eastAsia="標楷體"/>
              </w:rPr>
              <w:t>左鎮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光榮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拉雅文化采風遊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菜寮化石館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自然史教育館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拔馬文化廣場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余清芳紀念碑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江家古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史、古蹟、自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南縣</w:t>
            </w:r>
            <w:r>
              <w:rPr>
                <w:rFonts w:cs="標楷體" w:eastAsia="標楷體"/>
              </w:rPr>
              <w:t>龍崎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龍崎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瀛南關文化遊學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保安車站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奇美博物館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敦源聖廟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仁壽宮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山西宮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牛埔農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古蹟、宗教、文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南市中西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協進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條港古城文化遊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日月雙井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接官亭石坊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海安藝術街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三郊總部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北勢老街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兌悅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藝術、人文、歷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南市安平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門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安平金城追想古曲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漁光騎馬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溼地之旅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億載金城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安平砲台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德記洋行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安平古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態、古蹟、人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南市中西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功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赤崁文化園區探訪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開基靈祐宮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赤崁樓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祀典武廟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大天后宮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開基武廟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大井頭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天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宗教、古蹟、民俗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南市中西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忠義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南孔廟文化探索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/>
            </w:pPr>
            <w:r>
              <w:rPr>
                <w:rFonts w:eastAsia="標楷體"/>
                <w:bCs/>
              </w:rPr>
              <w:t>台南孔子廟－武德殿－府城大南門－碑林－台南放送局－郡王祠－永華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古蹟、歷史、宗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縣鳳山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正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鳳山古城鳥松溼地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/>
            </w:pPr>
            <w:r>
              <w:rPr>
                <w:rFonts w:eastAsia="標楷體"/>
                <w:bCs/>
              </w:rPr>
              <w:t>鳥松溼地－鳳山</w:t>
            </w:r>
            <w:r>
              <w:rPr>
                <w:rFonts w:cs="標楷體" w:eastAsia="標楷體"/>
                <w:bCs/>
              </w:rPr>
              <w:t>城牆</w:t>
            </w:r>
            <w:r>
              <w:rPr>
                <w:rFonts w:eastAsia="標楷體"/>
                <w:bCs/>
              </w:rPr>
              <w:t>－曹公廟－鳳儀書院－龍山寺－天公廟－東幅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態、古蹟、宗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縣茂林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多納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多納茂林魯凱情話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/>
            </w:pPr>
            <w:r>
              <w:rPr>
                <w:rFonts w:eastAsia="標楷體"/>
                <w:bCs/>
              </w:rPr>
              <w:t>魯凱文物館－萬山岩雕－十八羅漢山－</w:t>
            </w:r>
            <w:r>
              <w:rPr>
                <w:rFonts w:eastAsia="標楷體"/>
                <w:bCs/>
              </w:rPr>
              <w:t>妙通寺</w:t>
            </w:r>
            <w:r>
              <w:rPr>
                <w:rFonts w:eastAsia="標楷體"/>
                <w:bCs/>
              </w:rPr>
              <w:t>－寶來溫泉－玉山國家公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景觀、部落、自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縣橋頭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興糖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橋頭岡山藝術體驗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/>
            </w:pPr>
            <w:r>
              <w:rPr>
                <w:rFonts w:eastAsia="標楷體"/>
                <w:bCs/>
              </w:rPr>
              <w:t>橋頭糖廠－</w:t>
            </w:r>
            <w:r>
              <w:rPr>
                <w:rFonts w:eastAsia="標楷體"/>
                <w:bCs/>
              </w:rPr>
              <w:t>藝術村</w:t>
            </w:r>
            <w:r>
              <w:rPr>
                <w:rFonts w:eastAsia="標楷體"/>
                <w:bCs/>
              </w:rPr>
              <w:t>－五分車－皮影戲館－壽天宮－超峰寺－大崗山溫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歷史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bCs/>
              </w:rPr>
              <w:t>遊憩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bCs/>
              </w:rPr>
              <w:t>文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縣美濃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濃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濃藍衫文化巡禮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傘</w:t>
            </w:r>
            <w:r>
              <w:rPr>
                <w:rFonts w:eastAsia="標楷體"/>
                <w:bCs/>
              </w:rPr>
              <w:t>巡禮－</w:t>
            </w:r>
            <w:r>
              <w:rPr>
                <w:rFonts w:eastAsia="標楷體"/>
                <w:bCs/>
              </w:rPr>
              <w:t>菸樓</w:t>
            </w:r>
            <w:r>
              <w:rPr>
                <w:rFonts w:eastAsia="標楷體"/>
                <w:bCs/>
              </w:rPr>
              <w:t>－錦興行－東門樓－</w:t>
            </w:r>
            <w:r>
              <w:rPr>
                <w:rFonts w:eastAsia="標楷體"/>
                <w:bCs/>
              </w:rPr>
              <w:t>中正湖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客家文物館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鍾理和紀念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景觀、人文、生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楠梓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莒光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港都文史水岸風情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/>
            </w:pPr>
            <w:r>
              <w:rPr>
                <w:rFonts w:eastAsia="標楷體"/>
                <w:bCs/>
              </w:rPr>
              <w:t>高雄港史館－漁人碼頭－高雄港－鹽埕－雄鎮北門－英國領事館－西子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史、建築、人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旗津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洲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紫光海岸旗津之旅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/>
            </w:pPr>
            <w:r>
              <w:rPr>
                <w:rFonts w:eastAsia="標楷體"/>
                <w:bCs/>
              </w:rPr>
              <w:t>天后宮－旗後</w:t>
            </w:r>
            <w:r>
              <w:rPr>
                <w:rFonts w:cs="標楷體" w:eastAsia="標楷體"/>
                <w:bCs/>
              </w:rPr>
              <w:t>燈塔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旗後砲台</w:t>
            </w:r>
            <w:r>
              <w:rPr>
                <w:rFonts w:eastAsia="標楷體"/>
                <w:bCs/>
              </w:rPr>
              <w:t>－海岸公園－風車公園－踩風大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古蹟、人文、景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鹽埕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光榮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尋幽訪古樂遊愛河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/>
            </w:pPr>
            <w:r>
              <w:rPr>
                <w:rFonts w:eastAsia="標楷體"/>
                <w:bCs/>
              </w:rPr>
              <w:t>歷史博物館－</w:t>
            </w:r>
            <w:r>
              <w:rPr>
                <w:rFonts w:cs="標楷體" w:eastAsia="標楷體"/>
                <w:bCs/>
              </w:rPr>
              <w:t>仁愛</w:t>
            </w:r>
            <w:r>
              <w:rPr>
                <w:rFonts w:eastAsia="標楷體"/>
                <w:bCs/>
              </w:rPr>
              <w:t>公園－電影圖書館－真愛碼頭－遊艇流覽－愛河曼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教、遊憩、藝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左營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左營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左營蓮潭舊城賞景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/>
            </w:pPr>
            <w:r>
              <w:rPr>
                <w:rFonts w:eastAsia="標楷體"/>
                <w:bCs/>
              </w:rPr>
              <w:t>原生植物園－遊蓮潭－遊舊城－半屏山－左營國小－孔廟－洲仔溼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景觀、古蹟、生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屏東縣恆春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墾丁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墾丁</w:t>
            </w:r>
            <w:r>
              <w:rPr>
                <w:rFonts w:cs="標楷體" w:eastAsia="標楷體"/>
              </w:rPr>
              <w:t>生態</w:t>
            </w:r>
            <w:r>
              <w:rPr>
                <w:rFonts w:cs="標楷體" w:eastAsia="標楷體"/>
              </w:rPr>
              <w:t>文化之旅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/>
            </w:pPr>
            <w:r>
              <w:rPr>
                <w:rFonts w:eastAsia="標楷體"/>
                <w:bCs/>
              </w:rPr>
              <w:t>自然史教育館－鵝鑾鼻－社頂部落－社頂公園－風吹砂－水蛙窟－潭子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古蹟、生態、景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屏東縣三地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地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cs="標楷體" w:eastAsia="標楷體"/>
              </w:rPr>
              <w:t>琉戀的神話與文化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文化園區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工藝步道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沙滔琉璃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蜻蜓雅築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地磨兒工藝園區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風刮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部落、藝術、人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屏東縣九如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後庄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後庄古蹟生態深耕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三山國王廟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後庄國小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藍家古厝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趙壽山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大路關石獅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海神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築、特產、文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屏東縣恆春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恆春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恆春滿洲文化生態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恆春古城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七孔瀑布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牧草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德橋賞鷹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花海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港口茶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佳樂水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出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景觀、古蹟、生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澎湖縣馬公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東衛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媽宮歷史觀音古祠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天后宮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媽宮城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觀音亭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城隍廟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萬軍井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施公祠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四眼井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東衛國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古蹟、宗教、文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澎湖縣馬公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風櫃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澎南史蹟文化探尋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法軍萬人塚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慰靈塔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紅毛城遺址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風櫃洞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eastAsia="標楷體"/>
                <w:bCs/>
              </w:rPr>
              <w:tab/>
            </w:r>
            <w:r>
              <w:rPr>
                <w:rFonts w:cs="標楷體" w:eastAsia="標楷體"/>
                <w:bCs/>
              </w:rPr>
              <w:t>嵵</w:t>
            </w:r>
            <w:r>
              <w:rPr>
                <w:rFonts w:cs="標楷體" w:eastAsia="標楷體"/>
                <w:bCs/>
              </w:rPr>
              <w:t>裡沙灘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辟邪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史、地質、民俗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澎湖縣湖西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龍門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澎湖文化田園巡禮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菜宅文化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沍斗體驗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畚箕井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細繩紋陶文化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台灣光復紀念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俗、藝術、古蹟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澎湖縣白沙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後寮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沙港古厝聚落巡禮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沙港古厝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風力發電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講美五營信仰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張百萬故居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跨海大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築、聚落、宗教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73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2"/>
        <w:gridCol w:w="1162"/>
        <w:gridCol w:w="2128"/>
        <w:gridCol w:w="8048"/>
        <w:gridCol w:w="2170"/>
      </w:tblGrid>
      <w:tr>
        <w:trPr>
          <w:tblHeader w:val="true"/>
        </w:trPr>
        <w:tc>
          <w:tcPr>
            <w:tcW w:w="157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「在地遊學‧發現台灣－</w:t>
            </w:r>
            <w:r>
              <w:rPr>
                <w:rFonts w:eastAsia="標楷體"/>
                <w:b/>
                <w:sz w:val="32"/>
                <w:szCs w:val="32"/>
              </w:rPr>
              <w:t>Discover Formosa</w:t>
            </w:r>
            <w:r>
              <w:rPr>
                <w:rFonts w:eastAsia="標楷體"/>
                <w:b/>
                <w:sz w:val="32"/>
                <w:szCs w:val="32"/>
              </w:rPr>
              <w:t>」</w:t>
            </w:r>
            <w:r>
              <w:rPr>
                <w:rFonts w:eastAsia="標楷體"/>
                <w:b/>
                <w:sz w:val="32"/>
                <w:szCs w:val="32"/>
              </w:rPr>
              <w:t>100</w:t>
            </w:r>
            <w:r>
              <w:rPr>
                <w:rFonts w:eastAsia="標楷體"/>
                <w:b/>
                <w:sz w:val="32"/>
                <w:szCs w:val="32"/>
              </w:rPr>
              <w:t>條遊學路線一覽表（東區</w:t>
            </w:r>
            <w:r>
              <w:rPr>
                <w:rFonts w:eastAsia="標楷體"/>
                <w:b/>
                <w:sz w:val="32"/>
                <w:szCs w:val="32"/>
              </w:rPr>
              <w:t>18</w:t>
            </w:r>
            <w:r>
              <w:rPr>
                <w:rFonts w:eastAsia="標楷體"/>
                <w:b/>
                <w:sz w:val="32"/>
                <w:szCs w:val="32"/>
              </w:rPr>
              <w:t>條遊學路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b/>
                <w:sz w:val="32"/>
                <w:szCs w:val="32"/>
              </w:rPr>
              <w:t>083~100</w:t>
            </w:r>
            <w:r>
              <w:rPr>
                <w:rFonts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編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縣市鄉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路線名稱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遊學路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特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蘭縣頭城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里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頭城古道漁村風光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/>
            </w:pPr>
            <w:r>
              <w:rPr>
                <w:rFonts w:cs="標楷體" w:eastAsia="標楷體"/>
                <w:bCs/>
              </w:rPr>
              <w:t>石城公園－草嶺古道－天公廟－富麗漁村－河東堂－烏石漁港－龜山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海洋、生態、人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蘭縣礁溪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礁溪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礁溪</w:t>
            </w:r>
            <w:r>
              <w:rPr>
                <w:rFonts w:cs="標楷體" w:eastAsia="標楷體"/>
              </w:rPr>
              <w:t>蘭陽</w:t>
            </w:r>
            <w:r>
              <w:rPr>
                <w:rFonts w:cs="標楷體" w:eastAsia="標楷體"/>
              </w:rPr>
              <w:t>風光大賞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/>
            </w:pPr>
            <w:r>
              <w:rPr>
                <w:rFonts w:cs="標楷體" w:eastAsia="標楷體"/>
                <w:bCs/>
              </w:rPr>
              <w:t>礁溪舊街</w:t>
            </w:r>
            <w:r>
              <w:rPr>
                <w:rFonts w:cs="標楷體" w:eastAsia="標楷體"/>
                <w:bCs/>
              </w:rPr>
              <w:t>－跑馬古道－</w:t>
            </w:r>
            <w:r>
              <w:rPr>
                <w:rFonts w:cs="標楷體" w:eastAsia="標楷體"/>
                <w:bCs/>
              </w:rPr>
              <w:t>金棗文化</w:t>
            </w:r>
            <w:r>
              <w:rPr>
                <w:rFonts w:cs="標楷體" w:eastAsia="標楷體"/>
                <w:bCs/>
              </w:rPr>
              <w:t>－吳沙館－</w:t>
            </w:r>
            <w:r>
              <w:rPr>
                <w:rFonts w:cs="標楷體" w:eastAsia="標楷體"/>
                <w:bCs/>
              </w:rPr>
              <w:t>武暖石板橋</w:t>
            </w:r>
            <w:r>
              <w:rPr>
                <w:rFonts w:cs="標楷體" w:eastAsia="標楷體"/>
                <w:bCs/>
              </w:rPr>
              <w:t>－湯圍溫泉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化、史蹟、溫泉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蘭縣宜蘭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山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</w:t>
            </w:r>
            <w:r>
              <w:rPr>
                <w:rFonts w:cs="標楷體" w:eastAsia="標楷體"/>
              </w:rPr>
              <w:t>城新月步道</w:t>
            </w:r>
            <w:r>
              <w:rPr>
                <w:rFonts w:cs="標楷體" w:eastAsia="標楷體"/>
              </w:rPr>
              <w:t>遊</w:t>
            </w:r>
            <w:r>
              <w:rPr>
                <w:rFonts w:cs="標楷體" w:eastAsia="標楷體"/>
              </w:rPr>
              <w:t>蹤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/>
            </w:pPr>
            <w:r>
              <w:rPr>
                <w:rFonts w:cs="標楷體" w:eastAsia="標楷體"/>
                <w:bCs/>
              </w:rPr>
              <w:t>迎賓樓－設治紀念館－蘭酒文物館－陳氏鑑湖堂－宜蘭縣史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史、人文、景觀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蘭縣冬山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柯林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冬山柯林親水之旅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/>
            </w:pPr>
            <w:r>
              <w:rPr>
                <w:rFonts w:cs="標楷體" w:eastAsia="標楷體"/>
                <w:bCs/>
              </w:rPr>
              <w:t>大進國小－柯林湧泉－廣興農場－柯林國小－分洪堰公園－萬長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史、生態、景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蘭縣蘇澳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育英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無尾港山海寶貝行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/>
            </w:pPr>
            <w:r>
              <w:rPr>
                <w:rFonts w:cs="標楷體" w:eastAsia="標楷體"/>
                <w:bCs/>
              </w:rPr>
              <w:t>無尾港－蘇澳冷泉－碧涵鳥園－珊瑚法界－南天宮－寶貝館－武荖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文、生態、產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蘭縣大同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山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季泰雅松羅漫步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/>
            </w:pPr>
            <w:r>
              <w:rPr>
                <w:rFonts w:cs="標楷體" w:eastAsia="標楷體"/>
                <w:bCs/>
              </w:rPr>
              <w:t>國道五號－宜蘭－員山－大崙埤村大同國小－九寮溪－松羅國家步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部落、生態、步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新城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寶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寶綠水合流遊學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/>
            </w:pPr>
            <w:r>
              <w:rPr>
                <w:rFonts w:cs="標楷體" w:eastAsia="標楷體"/>
                <w:bCs/>
              </w:rPr>
              <w:t>太魯閣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砂卡礑步道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九曲洞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天祥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綠水合流步道─長春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質、景觀、生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花蓮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原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鯨奇石緣海岸樂學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/>
            </w:pPr>
            <w:r>
              <w:rPr>
                <w:rFonts w:cs="標楷體" w:eastAsia="標楷體"/>
                <w:bCs/>
              </w:rPr>
              <w:t>新城神社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慈濟精舍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林聰惠石雕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石藝博物館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七星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宗教、石藝、生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壽豐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壽豐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鯉魚美潭螢火花田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鯉魚潭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水產培育所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池南森林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香草花田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文史館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碧蓮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湖泊、森林、人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瑞穗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舞鶴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舞鶴茶香舒活漫遊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/>
            </w:pPr>
            <w:r>
              <w:rPr>
                <w:rFonts w:cs="標楷體" w:eastAsia="標楷體"/>
                <w:bCs/>
              </w:rPr>
              <w:t>舞鶴圖騰彩繪胚布－水保教室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北迴歸線掃叭石柱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瑞穗牧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藝、圖騰、畜牧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富里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東竹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富里金針花海風情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/>
            </w:pPr>
            <w:r>
              <w:rPr>
                <w:rFonts w:cs="標楷體" w:eastAsia="標楷體"/>
                <w:bCs/>
              </w:rPr>
              <w:t>羅山泥火山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羅山有機村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六十石山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富里米廠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羅山瀑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農業、景觀、地質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豐濱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港口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緯</w:t>
            </w:r>
            <w:r>
              <w:rPr>
                <w:rFonts w:eastAsia="標楷體" w:cs="標楷體"/>
              </w:rPr>
              <w:t>23.5°</w:t>
            </w:r>
            <w:r>
              <w:rPr>
                <w:rFonts w:cs="標楷體" w:eastAsia="標楷體"/>
              </w:rPr>
              <w:t>豐濱遊學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/>
            </w:pPr>
            <w:r>
              <w:rPr>
                <w:rFonts w:cs="標楷體" w:eastAsia="標楷體"/>
                <w:bCs/>
              </w:rPr>
              <w:t>石門礁岩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石梯港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奚卜蘭島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eastAsia="標楷體" w:cs="標楷體"/>
                <w:bCs/>
              </w:rPr>
              <w:t>23.5°</w:t>
            </w:r>
            <w:r>
              <w:rPr>
                <w:rFonts w:eastAsia="標楷體" w:cs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秀姑巒溪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衍生燃料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景觀、生態、能源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東縣鹿野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永安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鹿野茶鄉文化體驗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/>
            </w:pPr>
            <w:r>
              <w:rPr>
                <w:rFonts w:cs="標楷體" w:eastAsia="標楷體"/>
                <w:bCs/>
              </w:rPr>
              <w:t>自然生態區－麗園農場－玉龍泉步道－高台茶園－飛行傘體驗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態、茶藝、文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東縣海端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初來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布農生態文化探奇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/>
            </w:pPr>
            <w:r>
              <w:rPr>
                <w:rFonts w:cs="標楷體" w:eastAsia="標楷體"/>
                <w:bCs/>
              </w:rPr>
              <w:t>布農文物館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初來國小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拉瑪達紀念園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新武部落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溪流生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化、部落、生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東縣卑南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初鹿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初鹿卑南風情文化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/>
            </w:pPr>
            <w:r>
              <w:rPr>
                <w:rFonts w:cs="標楷體" w:eastAsia="標楷體"/>
                <w:bCs/>
              </w:rPr>
              <w:t>初鹿國小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台東原生應用植物園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初鹿牧場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知本溫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部落、植物、畜牧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/>
            </w:pPr>
            <w:r>
              <w:rPr>
                <w:rFonts w:cs="標楷體" w:eastAsia="標楷體"/>
              </w:rPr>
              <w:t>台東縣金峰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興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峰排灣山海對話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/>
            </w:pPr>
            <w:r>
              <w:rPr>
                <w:rFonts w:cs="標楷體" w:eastAsia="標楷體"/>
                <w:bCs/>
              </w:rPr>
              <w:t>新興國小永續校園基地－社區頭目的家－陶甕故鄉－金崙溪畔溫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部落、生態、能源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東縣綠島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館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麗綠島逍遙戀曲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/>
            </w:pPr>
            <w:r>
              <w:rPr>
                <w:rFonts w:cs="標楷體" w:eastAsia="標楷體"/>
                <w:bCs/>
              </w:rPr>
              <w:t>富岡漁港－公館國小－柴口浮潛－綠島燈塔－人權公園－朝日溫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態、溫泉、自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東縣蘭嶼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椰油國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4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嶼雅美</w:t>
            </w:r>
            <w:r>
              <w:rPr>
                <w:rFonts w:eastAsia="標楷體" w:cs="標楷體"/>
              </w:rPr>
              <w:t>Yayo</w:t>
            </w:r>
            <w:r>
              <w:rPr>
                <w:rFonts w:cs="標楷體" w:eastAsia="標楷體"/>
              </w:rPr>
              <w:t>遊學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right="-108" w:hanging="0"/>
              <w:jc w:val="both"/>
              <w:rPr/>
            </w:pPr>
            <w:r>
              <w:rPr>
                <w:rFonts w:cs="標楷體" w:eastAsia="標楷體"/>
                <w:bCs/>
              </w:rPr>
              <w:t>開元港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椰油國小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蘭嶼燈塔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情人洞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青青草原區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小蘭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部落、文化、自然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4"/>
    <w:qFormat/>
    <w:rPr/>
  </w:style>
  <w:style w:type="character" w:styleId="Black1">
    <w:name w:val="black1"/>
    <w:qFormat/>
    <w:rPr>
      <w:rFonts w:ascii="Arial" w:hAnsi="Arial" w:cs="Arial"/>
      <w:strike w:val="false"/>
      <w:dstrike w:val="false"/>
      <w:color w:val="000000"/>
      <w:sz w:val="13"/>
      <w:szCs w:val="13"/>
      <w:u w:val="none"/>
    </w:rPr>
  </w:style>
  <w:style w:type="character" w:styleId="Unnamed41">
    <w:name w:val="unnamed41"/>
    <w:qFormat/>
    <w:rPr>
      <w:rFonts w:ascii="sөũ;Times New Roman" w:hAnsi="sөũ;Times New Roman" w:cs="sөũ;Times New Roman"/>
      <w:color w:val="333333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格內容"/>
    <w:basedOn w:val="Normal"/>
    <w:qFormat/>
    <w:pPr>
      <w:suppressLineNumbers/>
      <w:suppressAutoHyphens w:val="true"/>
    </w:pPr>
    <w:rPr>
      <w:rFonts w:eastAsia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unlinksea.network.com.tw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4:00Z</dcterms:created>
  <dc:creator>user</dc:creator>
  <dc:description/>
  <dc:language>en-US</dc:language>
  <cp:lastModifiedBy>user</cp:lastModifiedBy>
  <cp:lastPrinted>2007-02-01T16:14:00Z</cp:lastPrinted>
  <dcterms:modified xsi:type="dcterms:W3CDTF">2016-02-15T08:24:00Z</dcterms:modified>
  <cp:revision>2</cp:revision>
  <dc:subject/>
  <dc:title>教育部推動「在地遊學－發現台灣Discover Formosa」100條遊學路線一覽表 （北區）</dc:title>
</cp:coreProperties>
</file>